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Tuesday, September 16, 2008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ll the public meeting to order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Requests to waive parking fees for events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ls to be approved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roval of the proposed budget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Pending endorsement of the proposed seasonal plan by the Selectmen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view and approval of some minutes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utes of June 3 and June 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us of the auditor’s report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GDC report to the Selectmen</w:t>
      </w:r>
    </w:p>
    <w:p>
      <w:pPr>
        <w:pStyle w:val="Normal"/>
        <w:rPr/>
      </w:pPr>
      <w:r>
        <w:rPr>
          <w:b/>
          <w:bCs/>
          <w:sz w:val="28"/>
          <w:szCs w:val="28"/>
        </w:rPr>
        <w:t>(As a courtesy to the Selectmen, the report is to remain a confidential draft until it is actually presented to the Selectmen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review and discuss a draft of the repo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L. Price will distribute a revised draft to the boar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ubmit additional suggestions and comments to L. Price onl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L. Price will distribute a revised draft to the board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Review the revised draft next we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ecide next week whether the report is ready to be presente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e: L. Price will not be available for meetings from 10/9 through 10/24 (meetings are scheduled for 10/14 and 10/2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288" w:hanging="288"/>
        <w:rPr/>
      </w:pPr>
      <w:r>
        <w:rPr>
          <w:b/>
          <w:sz w:val="28"/>
          <w:szCs w:val="28"/>
        </w:rPr>
        <w:t>Adjournment of the Public Meeting to go into Executive Session under the provisions of MGL, ch. 39, 23A-24 (roll call vote)</w:t>
      </w:r>
    </w:p>
    <w:p>
      <w:pPr>
        <w:pStyle w:val="Normal"/>
        <w:ind w:left="288" w:hanging="28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Note: the Board will be discussing personnel matters and will </w:t>
      </w:r>
      <w:r>
        <w:rPr>
          <w:b/>
          <w:sz w:val="28"/>
          <w:szCs w:val="28"/>
          <w:u w:val="single"/>
        </w:rPr>
        <w:t>not</w:t>
      </w:r>
      <w:r>
        <w:rPr>
          <w:b/>
          <w:sz w:val="28"/>
          <w:szCs w:val="28"/>
        </w:rPr>
        <w:t xml:space="preserve"> be returning to public session at the conclusion of the Executive Se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Call to order for the Executive Session (under MGL, ch. 39, 23A-24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Adjournment of the Executive Session (the next public meeting is scheduled for September 2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in the Plantation Room)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23:00Z</dcterms:created>
  <dc:creator>Leighton A. Price</dc:creator>
  <dc:description/>
  <cp:keywords/>
  <dc:language>en-US</dc:language>
  <cp:lastModifiedBy>Leighton A. Price</cp:lastModifiedBy>
  <dcterms:modified xsi:type="dcterms:W3CDTF">2008-09-16T11:27:00Z</dcterms:modified>
  <cp:revision>4</cp:revision>
  <dc:subject/>
  <dc:title>PLYMOUTH GROWTH AND DEVELOPMENT CORPORATION</dc:title>
</cp:coreProperties>
</file>